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35" w:leader="none"/>
        </w:tabs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В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/>
        <w:t>от 21.10.2015  № 23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 установке  дорожного зна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 с  повышенной  интенсивностью   движения  транспортных  средств  по  улицам села  Здвинск,  в целях  сохранности дорожного полотна и обеспечения безопасности пешеходов  п о с т а н о в л я ю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ить  дорожный  знак  3.4 «Движение грузовых автомобилей запрещено» по ул. Иназемцева  от дома № 27.</w:t>
      </w:r>
    </w:p>
    <w:p>
      <w:pPr>
        <w:pStyle w:val="Style14"/>
        <w:numPr>
          <w:ilvl w:val="0"/>
          <w:numId w:val="2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роект организации дорожного движения на автомобильных дорогах общего пользования на территории села Здвинск Здвинского района Новосибирской области 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дминистрации Здвинского сельсовета согласовать с ОГИБДД  МО МВД по НСО «Барабинский» место установки дорожного знака и рекомендовать  усилить  контроль  за  соблюдением правил дорожного движения в  соответствии  с  установленным  дорожным  знаком.</w:t>
      </w:r>
    </w:p>
    <w:p>
      <w:pPr>
        <w:pStyle w:val="ConsPlus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 исполнением  данного  Постановления  оставляю  за  собо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винского сель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А.Ю.Кар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рожцов А. М.</w:t>
      </w:r>
    </w:p>
    <w:p>
      <w:pPr>
        <w:pStyle w:val="Normal"/>
        <w:rPr/>
      </w:pPr>
      <w:r>
        <w:rPr>
          <w:sz w:val="20"/>
          <w:szCs w:val="20"/>
        </w:rPr>
        <w:t>8(38363)21752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39:00Z</dcterms:created>
  <dc:creator>ZDVSOVET</dc:creator>
  <dc:description/>
  <dc:language>en-US</dc:language>
  <cp:lastModifiedBy>Admin</cp:lastModifiedBy>
  <dcterms:modified xsi:type="dcterms:W3CDTF">2015-10-22T00:39:00Z</dcterms:modified>
  <cp:revision>2</cp:revision>
  <dc:subject/>
  <dc:title/>
</cp:coreProperties>
</file>